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4586"/>
          <w:sz w:val="32"/>
          <w:szCs w:val="32"/>
        </w:rPr>
      </w:pPr>
      <w:r>
        <w:rPr>
          <w:rFonts w:cs="Arial" w:ascii="Arial" w:hAnsi="Arial"/>
          <w:color w:val="004586"/>
          <w:sz w:val="32"/>
          <w:szCs w:val="32"/>
        </w:rPr>
        <w:drawing>
          <wp:inline distT="0" distB="0" distL="0" distR="0">
            <wp:extent cx="5828030" cy="747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28030" cy="7472045"/>
                    </a:xfrm>
                    <a:prstGeom prst="rect">
                      <a:avLst/>
                    </a:prstGeom>
                  </pic:spPr>
                </pic:pic>
              </a:graphicData>
            </a:graphic>
          </wp:inline>
        </w:drawing>
      </w:r>
    </w:p>
    <w:p>
      <w:pPr>
        <w:pStyle w:val="Normal"/>
        <w:rPr>
          <w:rFonts w:ascii="Arial" w:hAnsi="Arial" w:cs="Arial"/>
          <w:color w:val="004586"/>
          <w:sz w:val="32"/>
          <w:szCs w:val="32"/>
        </w:rPr>
      </w:pPr>
      <w:r>
        <w:rPr>
          <w:rFonts w:cs="Arial" w:ascii="Arial" w:hAnsi="Arial"/>
          <w:color w:val="004586"/>
          <w:sz w:val="32"/>
          <w:szCs w:val="32"/>
        </w:rPr>
      </w:r>
    </w:p>
    <w:p>
      <w:pPr>
        <w:pStyle w:val="Normal"/>
        <w:rPr>
          <w:rFonts w:ascii="Arial" w:hAnsi="Arial" w:cs="Arial"/>
          <w:color w:val="004586"/>
          <w:sz w:val="32"/>
          <w:szCs w:val="32"/>
        </w:rPr>
      </w:pPr>
      <w:r>
        <w:rPr>
          <w:rFonts w:cs="Arial" w:ascii="Arial" w:hAnsi="Arial"/>
          <w:color w:val="004586"/>
          <w:sz w:val="32"/>
          <w:szCs w:val="32"/>
        </w:rPr>
      </w:r>
    </w:p>
    <w:p>
      <w:pPr>
        <w:pStyle w:val="Normal"/>
        <w:rPr>
          <w:rFonts w:ascii="Arial" w:hAnsi="Arial" w:cs="Arial"/>
          <w:color w:val="004586"/>
          <w:sz w:val="32"/>
          <w:szCs w:val="32"/>
        </w:rPr>
      </w:pPr>
      <w:r>
        <w:rPr>
          <w:rFonts w:cs="Arial" w:ascii="Arial" w:hAnsi="Arial"/>
          <w:color w:val="004586"/>
          <w:sz w:val="32"/>
          <w:szCs w:val="32"/>
        </w:rPr>
      </w:r>
      <w:r>
        <w:br w:type="page"/>
      </w:r>
    </w:p>
    <w:p>
      <w:pPr>
        <w:pStyle w:val="Normal"/>
        <w:jc w:val="both"/>
        <w:rPr>
          <w:rFonts w:ascii="Arial" w:hAnsi="Arial" w:cs="Arial"/>
          <w:color w:val="004586"/>
          <w:sz w:val="27"/>
          <w:szCs w:val="27"/>
        </w:rPr>
      </w:pPr>
      <w:r>
        <w:rPr>
          <w:rFonts w:cs="Arial" w:ascii="Arial" w:hAnsi="Arial"/>
          <w:color w:val="004586"/>
          <w:sz w:val="27"/>
          <w:szCs w:val="27"/>
        </w:rPr>
      </w:r>
    </w:p>
    <w:p>
      <w:pPr>
        <w:pStyle w:val="Normal"/>
        <w:jc w:val="both"/>
        <w:rPr>
          <w:rFonts w:ascii="Arial" w:hAnsi="Arial" w:eastAsia="Helvetica" w:cs="Helvetica"/>
          <w:b/>
          <w:b/>
          <w:bCs/>
          <w:color w:val="000000"/>
          <w:sz w:val="27"/>
          <w:szCs w:val="27"/>
        </w:rPr>
      </w:pPr>
      <w:r>
        <w:rPr>
          <w:rFonts w:eastAsia="Helvetica" w:cs="Helvetica" w:ascii="Arial" w:hAnsi="Arial"/>
          <w:b/>
          <w:bCs/>
          <w:color w:val="000000"/>
          <w:sz w:val="27"/>
          <w:szCs w:val="27"/>
        </w:rPr>
      </w:r>
    </w:p>
    <w:p>
      <w:pPr>
        <w:pStyle w:val="Normal"/>
        <w:jc w:val="both"/>
        <w:rPr>
          <w:rFonts w:ascii="Arial" w:hAnsi="Arial" w:eastAsia="Helvetica" w:cs="Helvetica"/>
          <w:b/>
          <w:b/>
          <w:bCs/>
          <w:color w:val="000000"/>
          <w:sz w:val="27"/>
          <w:szCs w:val="27"/>
        </w:rPr>
      </w:pPr>
      <w:r>
        <w:rPr>
          <w:rFonts w:eastAsia="Helvetica" w:cs="Helvetica" w:ascii="Arial" w:hAnsi="Arial"/>
          <w:b/>
          <w:bCs/>
          <w:color w:val="000000"/>
          <w:sz w:val="27"/>
          <w:szCs w:val="27"/>
        </w:rPr>
        <w:t>LIMITS OF LIABILITY / DISCLAIMER OF WARRANTY:</w:t>
      </w:r>
    </w:p>
    <w:p>
      <w:pPr>
        <w:pStyle w:val="Normal"/>
        <w:jc w:val="both"/>
        <w:rPr>
          <w:rFonts w:ascii="Arial" w:hAnsi="Arial" w:eastAsia="Helvetica" w:cs="Helvetica"/>
          <w:b/>
          <w:b/>
          <w:bCs/>
          <w:color w:val="000000"/>
          <w:sz w:val="27"/>
          <w:szCs w:val="27"/>
        </w:rPr>
      </w:pPr>
      <w:r>
        <w:rPr>
          <w:rFonts w:eastAsia="Helvetica" w:cs="Helvetica" w:ascii="Arial" w:hAnsi="Arial"/>
          <w:b/>
          <w:bCs/>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The Authors has strived to be as accurate and complete as possible in the creation of this manual, notwithstanding the fact that he does not warrant or represent at any time that the contents within are accurate due to the rapidly changing nature of the Inter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While all attempts have been made to verify information provided in this publication, the Authors assume no responsibility for errors, omissions, or contrary interpretation of the subject matter herein. Any perceived slights of specific persons, peoples, or organizations are unintent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There are no guarantees of income made. Readers are cautioned to reply on their own judgment about their individual circumstances to act accordingly. This book is not intended for use as a source of legal, business, accounting or financial advice. All readers are advised to seek services of competent professionals in legal, business, accounting, and finance fi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Screen shots seen in this manual are from publicly accessible files and web pages and used as “fair use” for reporting purposes and to illustrate various points mentioned herein. Texts and images available over the Internet may be subject to copyright and other intellectual rights owned by third parties.</w:t>
      </w:r>
    </w:p>
    <w:p>
      <w:pPr>
        <w:pStyle w:val="Normal"/>
        <w:jc w:val="both"/>
        <w:rPr>
          <w:rFonts w:ascii="Arial" w:hAnsi="Arial" w:eastAsia="ArialMT;Arial" w:cs="Arial"/>
          <w:color w:val="000000"/>
          <w:sz w:val="27"/>
          <w:szCs w:val="27"/>
        </w:rPr>
      </w:pPr>
      <w:r>
        <w:rPr>
          <w:rFonts w:eastAsia="ArialMT;Arial" w:cs="Arial" w:ascii="Arial" w:hAnsi="Arial"/>
          <w:color w:val="000000"/>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r>
        <w:br w:type="page"/>
      </w:r>
    </w:p>
    <w:p>
      <w:pPr>
        <w:pStyle w:val="Normal"/>
        <w:rPr>
          <w:rFonts w:ascii="Arial" w:hAnsi="Arial" w:cs="Arial"/>
          <w:sz w:val="27"/>
          <w:szCs w:val="27"/>
        </w:rPr>
      </w:pPr>
      <w:r>
        <w:rPr>
          <w:rFonts w:cs="Arial" w:ascii="Arial" w:hAnsi="Arial"/>
          <w:sz w:val="27"/>
          <w:szCs w:val="27"/>
        </w:rPr>
      </w:r>
    </w:p>
    <w:p>
      <w:pPr>
        <w:pStyle w:val="Normal"/>
        <w:rPr>
          <w:rFonts w:ascii="Arial" w:hAnsi="Arial" w:cs="Arial"/>
          <w:b/>
          <w:b/>
          <w:bCs/>
          <w:color w:val="004586"/>
          <w:sz w:val="32"/>
          <w:szCs w:val="32"/>
        </w:rPr>
      </w:pPr>
      <w:r>
        <w:rPr>
          <w:rFonts w:cs="Arial" w:ascii="Arial" w:hAnsi="Arial"/>
          <w:b/>
          <w:bCs/>
          <w:color w:val="004586"/>
          <w:sz w:val="32"/>
          <w:szCs w:val="32"/>
        </w:rPr>
        <w:t>Table of contents :</w:t>
      </w:r>
    </w:p>
    <w:p>
      <w:pPr>
        <w:pStyle w:val="Normal"/>
        <w:rPr>
          <w:rFonts w:ascii="Arial" w:hAnsi="Arial" w:cs="Arial"/>
          <w:b/>
          <w:b/>
          <w:bCs/>
          <w:color w:val="004586"/>
          <w:sz w:val="32"/>
          <w:szCs w:val="32"/>
        </w:rPr>
      </w:pPr>
      <w:r>
        <w:rPr>
          <w:rFonts w:cs="Arial" w:ascii="Arial" w:hAnsi="Arial"/>
          <w:b/>
          <w:bCs/>
          <w:color w:val="004586"/>
          <w:sz w:val="32"/>
          <w:szCs w:val="32"/>
        </w:rPr>
      </w:r>
    </w:p>
    <w:p>
      <w:pPr>
        <w:pStyle w:val="Normal"/>
        <w:rPr>
          <w:rFonts w:ascii="Arial" w:hAnsi="Arial" w:cs="Arial"/>
          <w:sz w:val="27"/>
          <w:szCs w:val="27"/>
        </w:rPr>
      </w:pPr>
      <w:r>
        <w:rPr>
          <w:rFonts w:cs="Arial" w:ascii="Arial" w:hAnsi="Arial"/>
          <w:sz w:val="27"/>
          <w:szCs w:val="27"/>
        </w:rPr>
        <w:t>1. Tables of contents ........................................................................................ 3</w:t>
      </w:r>
    </w:p>
    <w:p>
      <w:pPr>
        <w:pStyle w:val="Normal"/>
        <w:rPr>
          <w:rFonts w:ascii="Arial" w:hAnsi="Arial" w:cs="Arial"/>
          <w:sz w:val="27"/>
          <w:szCs w:val="27"/>
        </w:rPr>
      </w:pPr>
      <w:r>
        <w:rPr>
          <w:rFonts w:cs="Arial" w:ascii="Arial" w:hAnsi="Arial"/>
          <w:sz w:val="27"/>
          <w:szCs w:val="27"/>
        </w:rPr>
        <w:t>2. What is NLP? ............................................................................................... 4</w:t>
      </w:r>
    </w:p>
    <w:p>
      <w:pPr>
        <w:pStyle w:val="Normal"/>
        <w:rPr>
          <w:rFonts w:ascii="Arial" w:hAnsi="Arial" w:cs="Arial"/>
          <w:sz w:val="27"/>
          <w:szCs w:val="27"/>
        </w:rPr>
      </w:pPr>
      <w:r>
        <w:rPr>
          <w:rFonts w:cs="Arial" w:ascii="Arial" w:hAnsi="Arial"/>
          <w:sz w:val="27"/>
          <w:szCs w:val="27"/>
        </w:rPr>
        <w:t>3. What is Hypnosis? ….................................................................................... 5</w:t>
      </w:r>
    </w:p>
    <w:p>
      <w:pPr>
        <w:pStyle w:val="Normal"/>
        <w:rPr>
          <w:rFonts w:ascii="Arial" w:hAnsi="Arial" w:cs="Arial"/>
          <w:sz w:val="27"/>
          <w:szCs w:val="27"/>
        </w:rPr>
      </w:pPr>
      <w:r>
        <w:rPr>
          <w:rFonts w:cs="Arial" w:ascii="Arial" w:hAnsi="Arial"/>
          <w:sz w:val="27"/>
          <w:szCs w:val="27"/>
        </w:rPr>
        <w:t>4. Why NLP Works for Self-Help? …................................................................ 7</w:t>
      </w:r>
    </w:p>
    <w:p>
      <w:pPr>
        <w:pStyle w:val="Normal"/>
        <w:rPr>
          <w:rFonts w:ascii="Arial" w:hAnsi="Arial" w:cs="Arial"/>
          <w:sz w:val="27"/>
          <w:szCs w:val="27"/>
        </w:rPr>
      </w:pPr>
      <w:r>
        <w:rPr>
          <w:rFonts w:cs="Arial" w:ascii="Arial" w:hAnsi="Arial"/>
          <w:sz w:val="27"/>
          <w:szCs w:val="27"/>
        </w:rPr>
        <w:t>5. Using NLP to Overcome Mental Barriers …................................................. 8</w:t>
      </w:r>
    </w:p>
    <w:p>
      <w:pPr>
        <w:pStyle w:val="Normal"/>
        <w:rPr>
          <w:rFonts w:ascii="Arial" w:hAnsi="Arial" w:cs="Arial"/>
          <w:sz w:val="27"/>
          <w:szCs w:val="27"/>
        </w:rPr>
      </w:pPr>
      <w:r>
        <w:rPr>
          <w:rFonts w:cs="Arial" w:ascii="Arial" w:hAnsi="Arial"/>
          <w:sz w:val="27"/>
          <w:szCs w:val="27"/>
        </w:rPr>
        <w:t>6. Using NLP to Overcome Procrastination …................................................ 10</w:t>
      </w:r>
    </w:p>
    <w:p>
      <w:pPr>
        <w:pStyle w:val="Normal"/>
        <w:rPr>
          <w:rFonts w:ascii="Arial" w:hAnsi="Arial" w:cs="Arial"/>
          <w:sz w:val="27"/>
          <w:szCs w:val="27"/>
        </w:rPr>
      </w:pPr>
      <w:r>
        <w:rPr>
          <w:rFonts w:cs="Arial" w:ascii="Arial" w:hAnsi="Arial"/>
          <w:sz w:val="27"/>
          <w:szCs w:val="27"/>
        </w:rPr>
        <w:t>7. Using NLP in Developing Attraction …........................................................ 12</w:t>
      </w:r>
    </w:p>
    <w:p>
      <w:pPr>
        <w:pStyle w:val="Normal"/>
        <w:rPr>
          <w:rFonts w:ascii="Arial" w:hAnsi="Arial" w:cs="Arial"/>
          <w:sz w:val="27"/>
          <w:szCs w:val="27"/>
        </w:rPr>
      </w:pPr>
      <w:r>
        <w:rPr>
          <w:rFonts w:cs="Arial" w:ascii="Arial" w:hAnsi="Arial"/>
          <w:sz w:val="27"/>
          <w:szCs w:val="27"/>
        </w:rPr>
        <w:t>8. Using NLP in Wealth Manifestation …......................................................... 14</w:t>
      </w:r>
    </w:p>
    <w:p>
      <w:pPr>
        <w:pStyle w:val="Normal"/>
        <w:rPr>
          <w:rFonts w:ascii="Arial" w:hAnsi="Arial" w:cs="Arial"/>
          <w:sz w:val="27"/>
          <w:szCs w:val="27"/>
        </w:rPr>
      </w:pPr>
      <w:r>
        <w:rPr>
          <w:rFonts w:cs="Arial" w:ascii="Arial" w:hAnsi="Arial"/>
          <w:sz w:val="27"/>
          <w:szCs w:val="27"/>
        </w:rPr>
        <w:t>9. How to Use NLP to Overcome Social Phobia …......................................... 15</w:t>
      </w:r>
    </w:p>
    <w:p>
      <w:pPr>
        <w:pStyle w:val="Normal"/>
        <w:rPr>
          <w:rFonts w:ascii="Arial" w:hAnsi="Arial" w:cs="Arial"/>
          <w:sz w:val="27"/>
          <w:szCs w:val="27"/>
        </w:rPr>
      </w:pPr>
      <w:r>
        <w:rPr>
          <w:rFonts w:cs="Arial" w:ascii="Arial" w:hAnsi="Arial"/>
          <w:sz w:val="27"/>
          <w:szCs w:val="27"/>
        </w:rPr>
        <w:t>10. Using NLP to Boost Self-Confidence ….................................................... 17</w:t>
      </w:r>
    </w:p>
    <w:p>
      <w:pPr>
        <w:pStyle w:val="Normal"/>
        <w:rPr>
          <w:rFonts w:ascii="Arial" w:hAnsi="Arial" w:cs="Arial"/>
          <w:sz w:val="27"/>
          <w:szCs w:val="27"/>
        </w:rPr>
      </w:pPr>
      <w:r>
        <w:rPr>
          <w:rFonts w:cs="Arial" w:ascii="Arial" w:hAnsi="Arial"/>
          <w:sz w:val="27"/>
          <w:szCs w:val="27"/>
        </w:rPr>
        <w:t>11. Combining NLP with Modelling Techniques ….......................................... 19</w:t>
      </w:r>
    </w:p>
    <w:p>
      <w:pPr>
        <w:pStyle w:val="Normal"/>
        <w:rPr>
          <w:rFonts w:ascii="Arial" w:hAnsi="Arial" w:cs="Arial"/>
          <w:sz w:val="27"/>
          <w:szCs w:val="27"/>
        </w:rPr>
      </w:pPr>
      <w:r>
        <w:rPr>
          <w:rFonts w:cs="Arial" w:ascii="Arial" w:hAnsi="Arial"/>
          <w:sz w:val="27"/>
          <w:szCs w:val="27"/>
        </w:rPr>
        <w:t>12. How to Use NLP As A Model of Communication With Others? …............. 21</w:t>
      </w:r>
    </w:p>
    <w:p>
      <w:pPr>
        <w:pStyle w:val="Normal"/>
        <w:rPr>
          <w:rFonts w:ascii="Arial" w:hAnsi="Arial" w:cs="Arial"/>
          <w:sz w:val="27"/>
          <w:szCs w:val="27"/>
        </w:rPr>
      </w:pPr>
      <w:r>
        <w:rPr>
          <w:rFonts w:cs="Arial" w:ascii="Arial" w:hAnsi="Arial"/>
          <w:sz w:val="27"/>
          <w:szCs w:val="27"/>
        </w:rPr>
        <w:t>13. Master NLP in 5 Easy Steps …................................................................. 22</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r>
        <w:br w:type="page"/>
      </w:r>
    </w:p>
    <w:p>
      <w:pPr>
        <w:pStyle w:val="Normal"/>
        <w:rPr>
          <w:rFonts w:ascii="Arial" w:hAnsi="Arial" w:cs="Arial"/>
          <w:color w:val="004586"/>
          <w:sz w:val="32"/>
          <w:szCs w:val="32"/>
        </w:rPr>
      </w:pPr>
      <w:r>
        <w:rPr>
          <w:rFonts w:cs="Arial" w:ascii="Arial" w:hAnsi="Arial"/>
          <w:color w:val="004586"/>
          <w:sz w:val="32"/>
          <w:szCs w:val="32"/>
        </w:rPr>
      </w:r>
    </w:p>
    <w:p>
      <w:pPr>
        <w:pStyle w:val="Normal"/>
        <w:rPr>
          <w:rFonts w:ascii="Arial" w:hAnsi="Arial" w:cs="Arial"/>
          <w:b/>
          <w:b/>
          <w:color w:val="004586"/>
          <w:sz w:val="32"/>
          <w:szCs w:val="32"/>
        </w:rPr>
      </w:pPr>
      <w:r>
        <w:rPr>
          <w:rFonts w:cs="Arial" w:ascii="Arial" w:hAnsi="Arial"/>
          <w:b/>
          <w:color w:val="004586"/>
          <w:sz w:val="32"/>
          <w:szCs w:val="32"/>
        </w:rPr>
        <w:t>What Is NLP?</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 xml:space="preserve">NLP or the Neuro Linguistic Programming is a very essential education program that involves both human senses and their communication methods. This can greatly help individuals in developing new essential behaviors and habits. This is all about learning prejudiced experiences. It can also be about discovering how individuals create their experiences inside their mind and how can they exactly go after developing new learning and behaviors that can be very necessary to enhance their living.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is programming is one of a kind as compared to various studies with regards to the behavior of human since it is focused on replicating and learning talents. This only means that mastering the NLP program can greatly help individuals in developing themselves into more determined and responsible person. This can also help people in using and further developing their mental and physical talent. These factors can further develop self confidence in individuals and this can greatly help them in finding the career niche that they should be into.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LP pertains to neuro and linguistic areas in the life of individuals since it includes essential components in fabricating necessary human experience when it comes to language and neurology. It also involves planned thoughts as well as a learning of the psychological cognitive practices behind the behavior. It also provides the necessary skills and tools for the development of states of excellence in people, yet it also set up a system of giving power to presumptions and thoughts with regards to what people are and what communication really i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LP or Neuro Linguistic Programming can also be about self-discovery that can allow you to further determine in which niche you will succeed. In human’s life, it is quite unavoidable to be doubtful which career you like, which profession you will learn, which job you will have or what business you will start. In this case, NLP can be vital for you since it can lead you to discovering your real place in this world. Some individuals usually stick to their profession or careers even if they are not a hundred percent happy and satisfied with it. Well, it is because of the fact that they need the job to survive from tough economic condition.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Learning NLP can let individuals to discover the careers, profession or business that they will start. And it is always along with the best possible ways in achieving their goals. Through NLP, an individual can also realize that anyone can achieve whatever he or she wanted as long as they are determined, skilled, and motivated enough. In doing so, they can never get themselves down once they are following an essential step to step process towards the peak of their goal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only thing that they should always keep in mind is the word “follow.” This is likely the way towards every success; follow your dreams, your heart, and your passion. Once you like what you are doing then you will surely gain the success that you wanted to gain. Try to imagine yourself staying in your job or profession while you are not too happy about it, isn’t it boring? Well, absolutely. Therefore, you have to be responsible enough, at least for yourself in following your dreams and consider all the possible ways towards your goal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Generally, the main reason why most individuals stick to their job is the fact that there are people around them who are making them do so. Probably, their families and their inspirations in life, but if a certain individual know how to correctly communicate with everybody around them then they shouldn’t have to follow other’s will for them. If one has good communication ability then they can perfectly make people understand their part or what they wanted to mean. This way, they can further convince people including their relatives that what they wanted can cause good things to them.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LP plays a vital role in one’s life, so if you wanted to find the profession or career in which you can feel happiness and satisfaction then you should need to consider this program. This can also be important to you in going out of your shell. Imagine being jailed or being stuck up to some place, can you imagine how boring and dull it is? This is how you will be boring once you don’t consider discovering your most inner part at the same time as when you never consider learning how to effectively communicate with the people around you.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is way, you can never explain your side and you can not even do the real things that you wanted to do. Instead, you will prefer things that are not exactly your choice but the choice of other people for you. In this case, you are more likely living your life for other people or person which is definitely not fair at all. </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color w:val="004586"/>
          <w:sz w:val="32"/>
          <w:szCs w:val="32"/>
        </w:rPr>
      </w:pPr>
      <w:r>
        <w:rPr>
          <w:rFonts w:cs="Arial" w:ascii="Arial" w:hAnsi="Arial"/>
          <w:b/>
          <w:color w:val="004586"/>
          <w:sz w:val="32"/>
          <w:szCs w:val="32"/>
        </w:rPr>
        <w:t>What Is Hypnosis?</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 xml:space="preserve">Hypnosis prefers to the ability of changing thoughts and behavior patterns. It greatly involves human subconscious mind. Hypnosis experts typically use hypnosis on human subconscious level to develop self esteem, get rid of addictions, as well as to be able to do what he or she thinks that they could not do. For instance, you have developed an addiction to smoking and you think and believe that you can not get over it then you might need hypnosis so that you can develop the other side of your thoughts and beliefs positively.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Actually, hypnosis has been a lot help to individuals especially to the ones who find it very hard to develop one thing towards them. This can be great way for them to prove that everything in this world could be possible if you wanted to make it possible. However, this is not to imply that a human should always rely on hypnosis if they wanted to develop something towards themselves. Hypnosis is a great alternative in developing hard things in one’s intellect but it does not mean that this is vital or always needed in developing something positive or negative in one’s intellec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fact is, hypnosis can be a great help for human in developing essential things towards their interest hence, and it does not necessarily mean that human have to use this all the time if they wanted to develop something towards their own selves.  Nonetheless, there are several factors that you should know about hypnosis and these include the following: </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Hypnosis should be achieved with the help of expert or professional therapist. If you think that you need this to develop or stop something then you have to solely give your trust to expert. Never ever consider being hypnotized by a person who is not expert in hypnotism. Always keep in mind that it involves both your intellect and your whole being. Therefore, you have to be cautious enough once you will consider hypnotism to resolve some things. </w:t>
      </w:r>
    </w:p>
    <w:p>
      <w:pPr>
        <w:pStyle w:val="Normal"/>
        <w:ind w:left="720" w:hanging="0"/>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There are various theories that try to clarify hypnosis. Some look at its inner workings, and the others try to seek for other explanations so as to dismiss its existence. The most widely clarification of hypnosis is that it is focused on a particular word or person and has an influential effect on the kindle intellect that leads to apparent surrender. This way, human’s intellect can be greatly focused to achieving what they wanted to achieve by all means. </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Hypnosis is extensively used in today’s modern times in treating a variety of issues; addiction for instance. It is quite hard for almost everyone to overcome addiction unless of course they try to rehabilitate themselves. This can also be used in developing self esteem and can greatly help you show your inner self. There are people who do not have the courage to show or share their inner part to public because of various reasons like they find it hard to communicate with others or they have limiting beliefs which keep them from showing people who they really are. Meaning they do not have the courage to show their talent, skills, and even to share their knowledge because they limit themselves to being the person who they are really no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Generally speaking, hypnosis can be a great help especially to individuals who do not have enough guts to go out of their shell to reveal and share their talents to others. However, once you will consider this option then you need to search first for experts in this field and make sure that he or she is licensed to practice hypnotism. In these cases, you have to be extra cautious since this is a serious medical process. As much as possible, you need to have a thorough research first with regards to this before you consider having hypnotism as your way to developing or stopping something.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choice of hypnotism deeply relies to your preference. In fact, you can never be hypnotized by anyone no matter how experienced a hypnotist is. Hypnotism involves the mind or the intellect; therefore, if you believe and your intellect is programmed to not be hypnotized then surely you couldn’t be hypnotized. Hypnotism is powerful but still the intellect and will of a person is more powerful. Just imagine a sick person who gets well because he or she believes that he or she will.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is is just the same as hypnotism, you can be hypnotized if your mind is not ready for the process but if you are ready enough then you cannot. This process can also be a great way to fool people who are innocent about it; therefore if you don’t know anything about it then you have to learn essential facts about it now. Never let yourself be fooled by the people who use their hypnotism skill and knowledge to fool individual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4586"/>
          <w:sz w:val="32"/>
          <w:szCs w:val="32"/>
        </w:rPr>
      </w:pPr>
      <w:r>
        <w:rPr>
          <w:rFonts w:cs="Arial" w:ascii="Arial" w:hAnsi="Arial"/>
          <w:b/>
          <w:bCs/>
          <w:color w:val="004586"/>
          <w:sz w:val="32"/>
          <w:szCs w:val="32"/>
        </w:rPr>
        <w:t>Why NLP Works For Selp-Help?</w:t>
      </w:r>
    </w:p>
    <w:p>
      <w:pPr>
        <w:pStyle w:val="Normal"/>
        <w:rPr>
          <w:rFonts w:ascii="Arial" w:hAnsi="Arial" w:cs="Arial"/>
          <w:b/>
          <w:b/>
          <w:bCs/>
          <w:color w:val="004586"/>
          <w:sz w:val="27"/>
          <w:szCs w:val="27"/>
        </w:rPr>
      </w:pPr>
      <w:r>
        <w:rPr>
          <w:rFonts w:cs="Arial" w:ascii="Arial" w:hAnsi="Arial"/>
          <w:b/>
          <w:bCs/>
          <w:color w:val="004586"/>
          <w:sz w:val="27"/>
          <w:szCs w:val="27"/>
        </w:rPr>
      </w:r>
    </w:p>
    <w:p>
      <w:pPr>
        <w:pStyle w:val="Normal"/>
        <w:rPr>
          <w:rFonts w:ascii="Arial" w:hAnsi="Arial" w:cs="Arial"/>
          <w:sz w:val="27"/>
          <w:szCs w:val="27"/>
        </w:rPr>
      </w:pPr>
      <w:r>
        <w:rPr>
          <w:rFonts w:cs="Arial" w:ascii="Arial" w:hAnsi="Arial"/>
          <w:sz w:val="27"/>
          <w:szCs w:val="27"/>
        </w:rPr>
        <w:t>The Neuro Linguistic Program or the NLP can be a great help to people to develop self confidence and to succeed in their every venture. It is a great training that extensively involves communication which is very important at all times.  Every person varies from each other when it comes to attitude, limitations, and even skills and knowledge. Thus, there are individuals who seldom show their own selves in public and just prefer to limit themselves to very simple and boring lifestyle. Well, in fact if they choose to undergo a certain NLP training then it can be possible for them to realize how important for a certain person to his or her own self b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Every person has to make it a point that they have clear and sound communication with others, probably with their friends and family so that they can perfectly realize the things that they should need to work out and the things that they should need to get rid of. However, there are instances that a person can’t be good in formulating great, concise and clear words for communication hence they cannot afford to voice it out; and this exactly answers why NLP works and help people develop self confidence. It is because of the fact that NLP training involves both human intellect and skill so that they can communicate well.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re are instances when a person feels that he is very good in talking to others and confident that he can use communication to extensively explain for his own self. But when it comes to his turn to say something, all of the words that are on his intellect or the words that he formulated ahead of his speech are gone with the wind. In this case, a person should greatly need to undergo NLP training. There are various types of NLP trainings; therefore you should need to determine first which one can suit you best. You are the only one who can determine which type of this training you should attend to, since you are the only one who knows your limitations and skill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two things that you should greatly develop are discipline and honesty. At once, you have to carefully and honestly analyze the things that you can do and achieve in communication. Always keep in mind that you will essentially need this if you want success in your NLP training and if you want to experience and enjoy the help it could provide you in developing yourself for the better. People that are so shy is fairly understandable but if these individuals ignore ways to overcome this then they are likely putting themselves into just one place or worse into jail.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Jail means that they cannot afford to explore and know themselves better because they have limiting beliefs which is what exactly the meaning of “jail.” Once you think that you are this kind of person then you better change for better now and attend NLP training as much as possible. It can greatly help individuals to explore and discover new things in them day by day through having enough and clear communication to people around them. It is always nice talking with several people. Remember that talking or having conversation with various individuals can lead you to both knowing and sharing things which can also lead you to learning or having an idea of who you really ar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Most individuals often say that they fully know themselves. Well, the truth is that every individual should not stop discovering various things about them as much as they are discovering various facts and things in reality. This thing is unstoppable or limitless, therefore you can consider realizing the things that you can do, can say, can see, and can feel further. In having NLP training, one should use their four senses since it is also greatly needed in communication and communication plays a vital role in helping yourself achieve your goal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se days, people have to be wise and should enhance their skills in communicating with others. If you think that you can’t then you can at least start communicating via chat, mails, or emails which you would likely begin writing your thoughts. Then later, you should try to talk about it, maybe with the people you are fond to first so that you can get use to it. Later on, you will just realize that you are half way to your goals and you are very good in communication.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LP is behind every human’s success; neuro for your intellect and linguistic for the best communication that you essentially need. This is really very important when it comes to helping one’s self in achieving both tangible and intangible goals. In general, one should need to consider NLP training especially if they wanted to achieve anything yet you are being forbidden by your self limiting thoughts as well as your poor communicating skills and gut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4586"/>
          <w:sz w:val="32"/>
          <w:szCs w:val="32"/>
        </w:rPr>
      </w:pPr>
      <w:r>
        <w:rPr>
          <w:rFonts w:cs="Arial" w:ascii="Arial" w:hAnsi="Arial"/>
          <w:b/>
          <w:color w:val="004586"/>
          <w:sz w:val="32"/>
          <w:szCs w:val="32"/>
        </w:rPr>
        <w:t>Using NLP to Overcome Barriers...</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 xml:space="preserve">NLP is a program that can be very helpful to individuals who have problems with their mental and physical communication skills. It stands for Neuro Linguistic Programming that opens the eyes of individuals to the importance of mental programming and efficient way to communicate with other people. Communication plays a great role in the success of every individual, and this is one of the facts which greatly explain the importance of NLP. It can help people to express themselves and to make other people understand them. Well, anyone wanted to be heard and understood especially if they wanted something that is really hard to acquire like a job that requires a good communication skill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On the other hand, NLP has also great roles when it comes to conquering mental barriers. There are times when most individuals forbid themselves to speak or explain for themselves and prefer to just let other people judge them and say something for them. Well in fact, they can actually do a favor for themselves by being able to express their own. Thus, the following are some of the instances in which NLP could prove its great role when it comes to conquering mental barriers:</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b/>
          <w:sz w:val="27"/>
          <w:szCs w:val="27"/>
        </w:rPr>
        <w:t>Cowardice in doing essential things in achieving the things that they wanted to achieve.</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is can explain the best role of NLP in conquering mental barriers. It is fairly explainable why individuals become coward in expressing themselves through words especially if they have to talk to several individuals or especially if they have to owe something to a certain person. Well, what’s keeping them is their beliefs and fear of being rejected. NLP further explains that it is a fact that a person will not always receive praises once he speaks; and that should be accepted. Sometimes, he needs to receive rejections so he can further analyze his weakness. This could allow him to formulate alternative solutions for his self-improvement so that the next time around, he knows exactly the better approach to express himself. Oftentimes, with those rejections, he can become more creative and have essential ideas to be uttered sooner.</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t>Fear of acquiring failures.</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t xml:space="preserve">This fact is quite explainable since there is no one who will want failures in life. But if you will look on the positive side of life, you will probably realize that a normal individual greatly needs failures to gain courage and guts to face all the challenges along their way. Neuro Linguistic Programming further explains to people how they will have mental setup so they can get the things that they wanted. At the same time, they can perfectly figure out how they will face or take failures in a way that can be helpful to them. This way, they can further avoid mental barriers that involve their confidence and courage to venture in the world that they wanted to be.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It can make people go out of their shells with their chins up.</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t xml:space="preserve">Most individuals usually failed once they have to speak for themselves in front of several people because they are too shame to do so. NLP can greatly help those individuals by enabling them to go out of their shells with their chins up. Meaning they can face crowd and further speak for themselves without any barriers, not even mentally, nor emotionally. It is explainable why some people are having a hard time in speaking for themselves since they may have had previous experiences that make their hesitations grow. This is where NLP can be of great help to individuals since it can make people gradually face their fears and hesitation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Once you believe that you are facing those drawbacks in yourself then you can consider having NLP training or you can at least make a thorough search about what this training and program is all about. This way, you can develop some of its principles in you in any case you prefer. Somehow, learning various facts all by your self can be fairly beneficial considering that trainings and program participation these days are expensiv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evertheless, this is not to imply that you don’t have to spend something in developing the teachings or the principles of NLP. Of course, there are instances that you should still have to. The bottom line is that, you have to search for instances that can enable you to save money in learning from it. As much as possible, you will need guts, skill, and knowledge once you prefer to learn things by yourself. Now, if you think that you have those then by all means you can achieve almost everything that you wanted to achieve in lif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It is all what it takes, therefore you will still need to assess yourself whether you will need NLP training or you can have it by yourself. Always keep in mind that if you wanted accurate assessment then you must do it for your own self since no one can assess the things for you but you, yourself.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4586"/>
          <w:sz w:val="32"/>
          <w:szCs w:val="32"/>
        </w:rPr>
      </w:pPr>
      <w:r>
        <w:rPr>
          <w:rFonts w:cs="Arial" w:ascii="Arial" w:hAnsi="Arial"/>
          <w:b/>
          <w:color w:val="004586"/>
          <w:sz w:val="32"/>
          <w:szCs w:val="32"/>
        </w:rPr>
        <w:t>Using NLP to Overcome Procrastination...</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 xml:space="preserve">Procrastination is the behavior that is characterized by the postponement of action or a task to a later time. Knowing what is the cause is the very first step to overcome the problem. There are various reasons why people are procrastinating. Some are often caused by the environment that they lived in and their upbringing. There are some philosophy and study that states that those people who received a lot of criticism in their early life are the ones who become procrastinators. </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t>What triggers procrastination?</w:t>
      </w:r>
    </w:p>
    <w:p>
      <w:pPr>
        <w:pStyle w:val="Normal"/>
        <w:rPr>
          <w:rFonts w:ascii="Arial" w:hAnsi="Arial" w:cs="Arial"/>
          <w:b/>
          <w:b/>
          <w:sz w:val="27"/>
          <w:szCs w:val="27"/>
        </w:rPr>
      </w:pPr>
      <w:r>
        <w:rPr>
          <w:rFonts w:cs="Arial" w:ascii="Arial" w:hAnsi="Arial"/>
          <w:b/>
          <w:sz w:val="27"/>
          <w:szCs w:val="27"/>
        </w:rPr>
      </w:r>
    </w:p>
    <w:p>
      <w:pPr>
        <w:pStyle w:val="ListParagraph"/>
        <w:numPr>
          <w:ilvl w:val="0"/>
          <w:numId w:val="1"/>
        </w:numPr>
        <w:rPr/>
      </w:pPr>
      <w:r>
        <w:rPr>
          <w:rFonts w:cs="Arial" w:ascii="Arial" w:hAnsi="Arial"/>
          <w:i/>
          <w:sz w:val="27"/>
          <w:szCs w:val="27"/>
        </w:rPr>
        <w:t>Stress.</w:t>
      </w:r>
      <w:r>
        <w:rPr>
          <w:rFonts w:cs="Arial" w:ascii="Arial" w:hAnsi="Arial"/>
          <w:sz w:val="27"/>
          <w:szCs w:val="27"/>
        </w:rPr>
        <w:t xml:space="preserve"> Everybody knows that stress can really trigger responses in our system and that it causes reaction to something negatively. When a person feels anxious and worried, they tend to be less productive and restless. Procrastination is applied in this type of situation as your way to cope up in the stress and as a mechanism to relieve from the stress. In this kind of situation your mind will tell you that you have to do the job needed and you should not feel the stress involved to it. </w:t>
      </w:r>
    </w:p>
    <w:p>
      <w:pPr>
        <w:pStyle w:val="ListParagraph"/>
        <w:rPr>
          <w:rFonts w:ascii="Arial" w:hAnsi="Arial" w:cs="Arial"/>
          <w:sz w:val="27"/>
          <w:szCs w:val="27"/>
        </w:rPr>
      </w:pPr>
      <w:r>
        <w:rPr>
          <w:rFonts w:cs="Arial" w:ascii="Arial" w:hAnsi="Arial"/>
          <w:sz w:val="27"/>
          <w:szCs w:val="27"/>
        </w:rPr>
      </w:r>
    </w:p>
    <w:p>
      <w:pPr>
        <w:pStyle w:val="ListParagraph"/>
        <w:numPr>
          <w:ilvl w:val="0"/>
          <w:numId w:val="1"/>
        </w:numPr>
        <w:rPr/>
      </w:pPr>
      <w:r>
        <w:rPr>
          <w:rFonts w:cs="Arial" w:ascii="Arial" w:hAnsi="Arial"/>
          <w:i/>
          <w:sz w:val="27"/>
          <w:szCs w:val="27"/>
        </w:rPr>
        <w:t>Overwhelmed.</w:t>
      </w:r>
      <w:r>
        <w:rPr>
          <w:rFonts w:cs="Arial" w:ascii="Arial" w:hAnsi="Arial"/>
          <w:sz w:val="27"/>
          <w:szCs w:val="27"/>
        </w:rPr>
        <w:t xml:space="preserve"> If you are having many things and schedules to take in a day, this also triggers procrastination. It is like your brain will not cooperate with the schedule which is unreasonable to achieve. The only ironic part of this that is crucial is time. You have to perform at your best to complete the tasks that were given to you. </w:t>
      </w:r>
    </w:p>
    <w:p>
      <w:pPr>
        <w:pStyle w:val="ListParagraph"/>
        <w:rPr>
          <w:rFonts w:ascii="Arial" w:hAnsi="Arial" w:cs="Arial"/>
          <w:sz w:val="27"/>
          <w:szCs w:val="27"/>
        </w:rPr>
      </w:pPr>
      <w:r>
        <w:rPr>
          <w:rFonts w:cs="Arial" w:ascii="Arial" w:hAnsi="Arial"/>
          <w:sz w:val="27"/>
          <w:szCs w:val="27"/>
        </w:rPr>
      </w:r>
    </w:p>
    <w:p>
      <w:pPr>
        <w:pStyle w:val="ListParagraph"/>
        <w:numPr>
          <w:ilvl w:val="0"/>
          <w:numId w:val="1"/>
        </w:numPr>
        <w:rPr/>
      </w:pPr>
      <w:r>
        <w:rPr>
          <w:rFonts w:cs="Arial" w:ascii="Arial" w:hAnsi="Arial"/>
          <w:i/>
          <w:sz w:val="27"/>
          <w:szCs w:val="27"/>
        </w:rPr>
        <w:t>Laziness.</w:t>
      </w:r>
      <w:r>
        <w:rPr>
          <w:rFonts w:cs="Arial" w:ascii="Arial" w:hAnsi="Arial"/>
          <w:sz w:val="27"/>
          <w:szCs w:val="27"/>
        </w:rPr>
        <w:t xml:space="preserve"> The feeling of emotional and physical restlessness can also trigger procrastination. If you think that the work given to you will take too much energy to complete. You will think to put off the task and you are procrastinated to conserve the energy. As you continue to put off the task for the reason that you lack the energy to do the job, you will surely find your procrastination habit to be out of control. </w:t>
      </w:r>
    </w:p>
    <w:p>
      <w:pPr>
        <w:pStyle w:val="ListParagraph"/>
        <w:rPr>
          <w:rFonts w:ascii="Arial" w:hAnsi="Arial" w:cs="Arial"/>
          <w:sz w:val="27"/>
          <w:szCs w:val="27"/>
        </w:rPr>
      </w:pPr>
      <w:r>
        <w:rPr>
          <w:rFonts w:cs="Arial" w:ascii="Arial" w:hAnsi="Arial"/>
          <w:sz w:val="27"/>
          <w:szCs w:val="27"/>
        </w:rPr>
      </w:r>
    </w:p>
    <w:p>
      <w:pPr>
        <w:pStyle w:val="ListParagraph"/>
        <w:numPr>
          <w:ilvl w:val="0"/>
          <w:numId w:val="1"/>
        </w:numPr>
        <w:rPr/>
      </w:pPr>
      <w:r>
        <w:rPr>
          <w:rFonts w:cs="Arial" w:ascii="Arial" w:hAnsi="Arial"/>
          <w:i/>
          <w:sz w:val="27"/>
          <w:szCs w:val="27"/>
        </w:rPr>
        <w:t>Lack of skill.</w:t>
      </w:r>
      <w:r>
        <w:rPr>
          <w:rFonts w:cs="Arial" w:ascii="Arial" w:hAnsi="Arial"/>
          <w:sz w:val="27"/>
          <w:szCs w:val="27"/>
        </w:rPr>
        <w:t xml:space="preserve"> This is one of the things that people are afraid to admit to their self. For instance, you are given a task but you do not know you can complete it but then you have to continue to complete the task because it is needed; yet you procrastinate. This trigger is based on you avoiding the pain. You are not sure to complete the task so you avoid the pain of being failed. The pattern of avoiding the pain that you feel through procrastination is like a crippling habit. </w:t>
      </w:r>
    </w:p>
    <w:p>
      <w:pPr>
        <w:pStyle w:val="ListParagraph"/>
        <w:rPr>
          <w:rFonts w:ascii="Arial" w:hAnsi="Arial" w:cs="Arial"/>
          <w:sz w:val="27"/>
          <w:szCs w:val="27"/>
        </w:rPr>
      </w:pPr>
      <w:r>
        <w:rPr>
          <w:rFonts w:cs="Arial" w:ascii="Arial" w:hAnsi="Arial"/>
          <w:sz w:val="27"/>
          <w:szCs w:val="27"/>
        </w:rPr>
      </w:r>
    </w:p>
    <w:p>
      <w:pPr>
        <w:pStyle w:val="ListParagraph"/>
        <w:numPr>
          <w:ilvl w:val="0"/>
          <w:numId w:val="1"/>
        </w:numPr>
        <w:rPr/>
      </w:pPr>
      <w:r>
        <w:rPr>
          <w:rFonts w:cs="Arial" w:ascii="Arial" w:hAnsi="Arial"/>
          <w:i/>
          <w:sz w:val="27"/>
          <w:szCs w:val="27"/>
        </w:rPr>
        <w:t>Perfectionism.</w:t>
      </w:r>
      <w:r>
        <w:rPr>
          <w:rFonts w:cs="Arial" w:ascii="Arial" w:hAnsi="Arial"/>
          <w:sz w:val="27"/>
          <w:szCs w:val="27"/>
        </w:rPr>
        <w:t xml:space="preserve"> This is very usual thinking that may lead to procrastination. Some people believe that they should perform a job perfectly and these bring stress to them.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above mentioned are the causes that triggers procrastination to people. As what we said earlier, sometimes procrastination is caused also by the environment that you live in. And, when a person receives criticism from the people around him, he tends to develop a defense mechanism. A person then tends to avoid doing task just to avoid being criticized. And when this comes, they become lazy and unmotivated.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egardless of the roots of being less motivated, there are various steps to which you can avoid and overcome procrastination. The very first thing that a man can do to overcome this situation is to discover his purpose. You have to be motivated also to be able to discover your purpose.</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t xml:space="preserve">The Basic Kind of Motivation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t xml:space="preserve">There are two types of motivation and those are fear and greed. Though everyone trades off on these two kinds, you have to gravitate one to the other. In NLP (Neuro Linguistic Program), human motivational orientation is used and described as moving toward and to move away from behaviors. When you are to work on procrastination, this becomes very vital for you to understand your motivational direction and use the details for your benefit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If you know and learn to move on in the direction of rewards than away from the negative consequences, then you can consciously set for yourself to take advantage in that learning. For instance, you associate with the people who dependably act out of fear of being failed, this might be more appropriate for you to keep away from this kind of person and seek company to someone with the same orientation on your own. It’s just like a little adjustment to your surroundings that influence your behavior in a more positive manner. This will lead you to an essential motiv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o stop procrastination, you have to make a change and try to use a personal change program such as the NLP or the Neuro Linguistic Program. This technique helps you to assist with the personal changes that you have to do in yourself in order to stop the condition. Many people suffer from procrastination without knowing that they are already procrastinated. NLP is one of your options to overcome procrastination and just a piece of advice, don’t procrastinate when you will act for this program for your better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4586"/>
          <w:sz w:val="32"/>
          <w:szCs w:val="32"/>
        </w:rPr>
      </w:pPr>
      <w:r>
        <w:rPr>
          <w:rFonts w:cs="Arial" w:ascii="Arial" w:hAnsi="Arial"/>
          <w:b/>
          <w:color w:val="004586"/>
          <w:sz w:val="32"/>
          <w:szCs w:val="32"/>
        </w:rPr>
        <w:t>Using NLP In Developing Attraction</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 xml:space="preserve">The universal law which is the law of attraction is just like the law of gravity and force. And just like the two, you can control them when you know the formula. The law of attraction will vary in your state of mind. You have to experience having the desire of getting what you want and sometimes, with what you do not. If you are truthful, then you will accept the fact that it is not how hard you work just like the usual advices parents usually giv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law of attraction as well as the law of energy is the law of matter. Energy varies on your state of mind for the reason that your personal energy is readied by your state of mind and not by your beauty, education and job. If you have the thinking of a wealthy person then your state of mind will match in your thinking of being rich. But when you hang to the thinking of being in the middle class, it will not matter how many friends and education you attain. You will remain in that thinking until you change it. </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t>Changing your Energy</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t xml:space="preserve">Belief plus your vision and passion will equal to manifestation. Your energy is determined by the belief which is multiplied by your action. Then, your vision multiplied by your passion will set to the exact manifestation. In order for you to change your energy, you have to change your belief and your passion.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Changing People’s Belief</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7"/>
          <w:szCs w:val="27"/>
        </w:rPr>
      </w:pPr>
      <w:r>
        <w:rPr>
          <w:rFonts w:cs="Arial" w:ascii="Arial" w:hAnsi="Arial"/>
          <w:sz w:val="27"/>
          <w:szCs w:val="27"/>
        </w:rPr>
        <w:t xml:space="preserve">Men are born in this world with a complete lie with set of beliefs. But then, house, environment and school and also with the neighbors will change the belief of a person. Beliefs are changed little by little in developing talents and new skills. This is another way by means people try to raise their vibrations. This is the meaning of mentoring and coaching. This can be done as well through spending time with those who has already done the one you intended to do. This is one of the ways where the process of NLP or the Neuro Linguistic Program is being taken.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 Neuro Linguistic Program is a method that will help you to control your emotion every time. If you need a self confidence in a mid of sudden circumstances, NLP technique can of a great help to you. The discipline of neuro linguistic program was first and foremost developed for a purpose of motivating one person. Experiences are thought of patterns, mix emotions, behavior and belief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euro Linguistic Program is like a state of mind, where you have to think in a positive manner. If you develop the feeling and the idea that you can do a certain thing then you cannot do it -- for you are already being embraced by fear. People who has a negative attraction has tendency to procrastinate that they cannot do this or that. NLP can be of help in this, you just have to set your mind that all the things and works that is being given to you will be done without stressing your self.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Looking into the other point of view is considered a neuro linguistic programming technique. This will give you a positive attraction of doing certain things and jobs without giving pressure to your self. When you open your eyes to the world, you will see your surroundings differently, with a different attitude, behaviors, and beliefs and so on and so forth.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For example, you want to have a positive attraction of being a winner. When you have a goal, you will always ask how can your reach it. All goals that we have in life should be sensible, calculable, and obtainable with your own perception. A positive attraction is one of the factors that successful people have. It is very common for those successful people to always have a positive vibration and attraction in their undertakings. They always remind their self that hardship can occur anytime, but they have to take it in a positive manner than to have a negative attraction. Positive attractions are contagious and when you come in contact to person with this kind of vibrations you will also relate with their positive attitude and vitality that will cause a successful environmen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Neuro Linguistic Programming method is a subject where lots of people are having an interest with. This precisely deals with the relationship of a man, behaviors, beliefs, and emotions. This has many benefits and a little side effect in the real application of life. This also helps people to always have a positive attraction towards life. You have to be with the company of people with the same perception as you are, so you will also be motivated to do the right thing without stressing your self. Once you fail, you have to simply go back in a way where you have to think that that failure is a positive attitude.  Get that dream you long wanted to by the power of attraction; enhance that attraction through NL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4586"/>
          <w:sz w:val="32"/>
          <w:szCs w:val="32"/>
        </w:rPr>
      </w:pPr>
      <w:r>
        <w:rPr>
          <w:rFonts w:cs="Arial" w:ascii="Arial" w:hAnsi="Arial"/>
          <w:b/>
          <w:color w:val="004586"/>
          <w:sz w:val="32"/>
          <w:szCs w:val="32"/>
        </w:rPr>
        <w:t>Using NLP In Wealth Manifestation...</w:t>
      </w:r>
    </w:p>
    <w:p>
      <w:pPr>
        <w:pStyle w:val="Normal"/>
        <w:rPr>
          <w:rFonts w:ascii="Arial" w:hAnsi="Arial" w:cs="Arial"/>
          <w:b/>
          <w:b/>
          <w:color w:val="004586"/>
          <w:sz w:val="26"/>
          <w:szCs w:val="26"/>
        </w:rPr>
      </w:pPr>
      <w:r>
        <w:rPr>
          <w:rFonts w:cs="Arial" w:ascii="Arial" w:hAnsi="Arial"/>
          <w:b/>
          <w:color w:val="004586"/>
          <w:sz w:val="26"/>
          <w:szCs w:val="26"/>
        </w:rPr>
      </w:r>
    </w:p>
    <w:p>
      <w:pPr>
        <w:pStyle w:val="Normal"/>
        <w:rPr>
          <w:rFonts w:ascii="Arial" w:hAnsi="Arial" w:cs="Arial"/>
          <w:sz w:val="27"/>
          <w:szCs w:val="27"/>
        </w:rPr>
      </w:pPr>
      <w:r>
        <w:rPr>
          <w:rFonts w:cs="Arial" w:ascii="Arial" w:hAnsi="Arial"/>
          <w:sz w:val="27"/>
          <w:szCs w:val="27"/>
        </w:rPr>
        <w:t xml:space="preserve">These days, approximately all individuals are looking forward to manifestation of wealth. This could be because of various reasons, but the most common of those is of course the urge and the dream to become wealthy so that they can never experience financial shortage and poverty again. Well, you should be a great pretender once you say you don’t want and need wealth. Every individual these days do wanted to become wealthy. Wealth is of course not all about money and financials. It could also be about just anything as long a as a person is happy and satisfied about i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On the other hand, there are several instances, knowledge, and skills that you can use to manifest wealth. One of such is the NLP training or the Neuro Linguistic Programming. This can be very helpful especially to those individuals who really need assistance when it comes to facing the public and speak for themselves. Once you wanted to manifest wealth, you should always keep in mind that it can require you to develop various things and traits in you. And, this training could greatly assist you when it comes to communication and mindse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Actually NLP training is more like a 2 in 1 training since it can be helpful to individuals when it comes to speaking for themselves as well as when it comes to conditioning their mindset on what they have to do and what they don’t. This training can also provide individuals a great self-help that can be very beneficial in achieving their dreams and in almost everything that they have to do and they wanted to do. Hence, you can further use NLP training, knowledge and skills through the following: </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Firstly, you can have this program to gain self confidence which you will really need in venturing to any business. It will lead you to manifesting and creating wealth. Being confident is not only useful in business but in almost all areas in your life. If you don’t have enough or accurate confidence then you can not achieve anything since you lack the power to face what’s on your outside world. If you wanted to succeed and generate the wealth that you have long been dreaming of then by all means you have to develop confidence and self esteem which is one of the principles and learning that you can acquire from NLP training. </w:t>
      </w:r>
    </w:p>
    <w:p>
      <w:pPr>
        <w:pStyle w:val="Normal"/>
        <w:ind w:left="720" w:hanging="0"/>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Next is that you can learn how to communicate with others. Communication plays a vital role in venturing to a business or to approximately anything in this world. It can make things clearer to any parties and once you have clear and sound deal then you can have smooth business operation. This is what you will really need once you venture in a business. Be organized and be skilled and knowledgeable enough in having conversation to your business comrades. If you are to venture in a business and you believe that you have poor communication skills then by all means, it can be very important for you to undergo training first. Otherwise, you can always have a hard time in clearing your business with others. If you don’t have enough time then you can at least have a thorough search online or an NLP tutorial that can lead you to being very efficient when it comes to dealing and fixing transactions. </w:t>
      </w:r>
    </w:p>
    <w:p>
      <w:pPr>
        <w:pStyle w:val="ListParagraph"/>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Lastly, this training can help you overcome mental barriers which you truly have to conquer especially once you need to transact business to some important and elite personalities. An individual when having conversation to someone must think that they are on the same level so they can perfectly elaborate the business that they wanted to offer them. Being skilled in communicating with others is a skill that you exactly need once you prefer to venture in busines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Venturing in business is not as easy as you would think it is. Once you decide on venturing in this wealth generating niche then you have to consider developing lots of things in you aside from good communication skills. This may include discipline, determination, and sense of responsibility. Hence, you have to be a hundred percent sure to have these things developed in you if you want to gain lucrative income and manifest wealth.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onetheless, you are definitely not forbidden to do the things that can make you happy and satisfied since as a person, you really need a sort of break and reward from the hard works and job that you did well. You can hang out with your friends or do things that can make you relax by all means if it is what revitalizes you from stress and pressure in having business. Once you think that you are properly trained about NLP then you can also gain extra income through sharing your skills and knowledge to others who wanted to manifest and gain wealth as you were in the previous year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is way, you are more likely sharing the things that you have learned as well as you can continue learning from others who benefits from your teaching. Always keep in mind that sharing things that you have learned and achieved can also provide you further knowledge. That, you can never fulfill if you don’t know how to socialize and help others and with NLP, you can possibly do thi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4586"/>
          <w:sz w:val="32"/>
          <w:szCs w:val="32"/>
        </w:rPr>
      </w:pPr>
      <w:r>
        <w:rPr>
          <w:rFonts w:cs="Arial" w:ascii="Arial" w:hAnsi="Arial"/>
          <w:b/>
          <w:bCs/>
          <w:color w:val="004586"/>
          <w:sz w:val="32"/>
          <w:szCs w:val="32"/>
        </w:rPr>
        <w:t>How To Use NLP To Overcome Social Phobia</w:t>
      </w:r>
    </w:p>
    <w:p>
      <w:pPr>
        <w:pStyle w:val="Normal"/>
        <w:rPr>
          <w:rFonts w:ascii="Arial" w:hAnsi="Arial" w:cs="Arial"/>
          <w:b/>
          <w:b/>
          <w:bCs/>
          <w:color w:val="004586"/>
          <w:sz w:val="26"/>
          <w:szCs w:val="26"/>
        </w:rPr>
      </w:pPr>
      <w:r>
        <w:rPr>
          <w:rFonts w:cs="Arial" w:ascii="Arial" w:hAnsi="Arial"/>
          <w:b/>
          <w:bCs/>
          <w:color w:val="004586"/>
          <w:sz w:val="26"/>
          <w:szCs w:val="26"/>
        </w:rPr>
      </w:r>
    </w:p>
    <w:p>
      <w:pPr>
        <w:pStyle w:val="Normal"/>
        <w:rPr>
          <w:rFonts w:ascii="Arial" w:hAnsi="Arial" w:cs="Arial"/>
          <w:sz w:val="27"/>
          <w:szCs w:val="27"/>
        </w:rPr>
      </w:pPr>
      <w:r>
        <w:rPr>
          <w:rFonts w:cs="Arial" w:ascii="Arial" w:hAnsi="Arial"/>
          <w:sz w:val="27"/>
          <w:szCs w:val="27"/>
        </w:rPr>
        <w:t xml:space="preserve">Social phobia is a disorder that can be experienced by anyone. But before tackling the possible way that may help overcome the disorder, it is better to know first the meaning of it. Be able to know the meaning allows you to have an idea, if maybe one of your loved one or even you is experiencing social phobia.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Social phobia is defined as a condition characterized by a distinct and constant fear of social or performance circumstances in which humiliation might happen. Exposure to the performance of social performance situation nearly invariably aggravates an instant anxiety response. Even though teenagers and adults with this disorder identified that their fear is unreasonable, this may not be a situation in children. Most frequently, the social performance circumstances are prevented, even though it is sometimes persisted with dread. For individuals who are younger than 18, the signs must have endured for at least 6 months before the disorder is determined. But, this kind of diagnosis should not be given if the fear is acceptable. It’s similar to the context of the stimuli like being called in the class when not prepared.</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Individuals that are suffering from social phobia may develop hypersensitivity to criticism, negative thoughts or rejection. They also have difficulty being assertive and have a low self-esteem or having a feeling of weakness. They might as well possess poor social skills or noticeable signs of nervousness. Most of them also have low morale. But, having this disorder also has means in order to overcome all of it. One of the helpful means is through the Nuero Linguistic Programming. Once, you just first heard this way on overcoming social phobia, it is better to know what does it means and how to use it in overcoming social phobia.</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NPL or Neuro Linguistic Programming is defined as a more than 40-year old system formulated to allegedly alleviate negative ideas and practices and develops individual social life and business. But, there are practitioners that create exaggerated claims regarding the efficiency. Plenty of people said that they have overcome traumatic experiences and phobias through Neuro Linguistic Programming, frequent in a short time. Different means are engaged to obtain these outcomes but all depends heavily on sensory image and visualiz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How to use Nuero Linguistic Programming in overcoming social phobia? Listed below are the techniques that can be utilized to bring back self-esteem:</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Representational Systems – this is the technique wherein array of applications which includes increasing motivation, emotional intensity and rapport.</w:t>
      </w:r>
    </w:p>
    <w:p>
      <w:pPr>
        <w:pStyle w:val="Normal"/>
        <w:numPr>
          <w:ilvl w:val="0"/>
          <w:numId w:val="1"/>
        </w:numPr>
        <w:rPr>
          <w:rFonts w:ascii="Arial" w:hAnsi="Arial" w:cs="Arial"/>
          <w:sz w:val="27"/>
          <w:szCs w:val="27"/>
        </w:rPr>
      </w:pPr>
      <w:r>
        <w:rPr>
          <w:rFonts w:cs="Arial" w:ascii="Arial" w:hAnsi="Arial"/>
          <w:sz w:val="27"/>
          <w:szCs w:val="27"/>
        </w:rPr>
        <w:t>Matching &amp; Mirroring – using characteristics of another person’s structure, words and many others in order to create connection.</w:t>
      </w:r>
    </w:p>
    <w:p>
      <w:pPr>
        <w:pStyle w:val="Normal"/>
        <w:numPr>
          <w:ilvl w:val="0"/>
          <w:numId w:val="1"/>
        </w:numPr>
        <w:rPr>
          <w:rFonts w:ascii="Arial" w:hAnsi="Arial" w:cs="Arial"/>
          <w:sz w:val="27"/>
          <w:szCs w:val="27"/>
        </w:rPr>
      </w:pPr>
      <w:r>
        <w:rPr>
          <w:rFonts w:cs="Arial" w:ascii="Arial" w:hAnsi="Arial"/>
          <w:sz w:val="27"/>
          <w:szCs w:val="27"/>
        </w:rPr>
        <w:t>Shifting Perceptual Places – it is just like shifting between various points of view one of three mental places such as self, another person’s viewpoint and from an outside person’s standpoint.</w:t>
      </w:r>
    </w:p>
    <w:p>
      <w:pPr>
        <w:pStyle w:val="Normal"/>
        <w:numPr>
          <w:ilvl w:val="0"/>
          <w:numId w:val="1"/>
        </w:numPr>
        <w:rPr>
          <w:rFonts w:ascii="Arial" w:hAnsi="Arial" w:cs="Arial"/>
          <w:sz w:val="27"/>
          <w:szCs w:val="27"/>
        </w:rPr>
      </w:pPr>
      <w:r>
        <w:rPr>
          <w:rFonts w:cs="Arial" w:ascii="Arial" w:hAnsi="Arial"/>
          <w:sz w:val="27"/>
          <w:szCs w:val="27"/>
        </w:rPr>
        <w:t>Developing – Well-Formed Results – improving a specific sensory-based outcome. This is an array of applications particularly in the area of goal setting.</w:t>
      </w:r>
    </w:p>
    <w:p>
      <w:pPr>
        <w:pStyle w:val="Normal"/>
        <w:numPr>
          <w:ilvl w:val="0"/>
          <w:numId w:val="1"/>
        </w:numPr>
        <w:rPr>
          <w:rFonts w:ascii="Arial" w:hAnsi="Arial" w:cs="Arial"/>
          <w:sz w:val="27"/>
          <w:szCs w:val="27"/>
        </w:rPr>
      </w:pPr>
      <w:r>
        <w:rPr>
          <w:rFonts w:cs="Arial" w:ascii="Arial" w:hAnsi="Arial"/>
          <w:sz w:val="27"/>
          <w:szCs w:val="27"/>
        </w:rPr>
        <w:t>State Management – this includes an array to systems which includes changing physiology.</w:t>
      </w:r>
    </w:p>
    <w:p>
      <w:pPr>
        <w:pStyle w:val="Normal"/>
        <w:numPr>
          <w:ilvl w:val="0"/>
          <w:numId w:val="1"/>
        </w:numPr>
        <w:rPr>
          <w:rFonts w:ascii="Arial" w:hAnsi="Arial" w:cs="Arial"/>
          <w:sz w:val="27"/>
          <w:szCs w:val="27"/>
        </w:rPr>
      </w:pPr>
      <w:r>
        <w:rPr>
          <w:rFonts w:cs="Arial" w:ascii="Arial" w:hAnsi="Arial"/>
          <w:sz w:val="27"/>
          <w:szCs w:val="27"/>
        </w:rPr>
        <w:t xml:space="preserve">Reframing – it is to change the background of an experience in order to change its meaning. </w:t>
      </w:r>
    </w:p>
    <w:p>
      <w:pPr>
        <w:pStyle w:val="Normal"/>
        <w:numPr>
          <w:ilvl w:val="0"/>
          <w:numId w:val="1"/>
        </w:numPr>
        <w:rPr>
          <w:rFonts w:ascii="Arial" w:hAnsi="Arial" w:cs="Arial"/>
          <w:sz w:val="27"/>
          <w:szCs w:val="27"/>
        </w:rPr>
      </w:pPr>
      <w:r>
        <w:rPr>
          <w:rFonts w:cs="Arial" w:ascii="Arial" w:hAnsi="Arial"/>
          <w:sz w:val="27"/>
          <w:szCs w:val="27"/>
        </w:rPr>
        <w:t>Meta Mode – this is a model that has a number of linguistic differences that aid recognizing language patterns that hide the definition by means of removal, alteration and generalization. This model is indeed very beneficial in enhancing communication and helping to make change.</w:t>
      </w:r>
    </w:p>
    <w:p>
      <w:pPr>
        <w:pStyle w:val="Normal"/>
        <w:numPr>
          <w:ilvl w:val="0"/>
          <w:numId w:val="1"/>
        </w:numPr>
        <w:rPr>
          <w:rFonts w:ascii="Arial" w:hAnsi="Arial" w:cs="Arial"/>
          <w:sz w:val="27"/>
          <w:szCs w:val="27"/>
        </w:rPr>
      </w:pPr>
      <w:r>
        <w:rPr>
          <w:rFonts w:cs="Arial" w:ascii="Arial" w:hAnsi="Arial"/>
          <w:sz w:val="27"/>
          <w:szCs w:val="27"/>
        </w:rPr>
        <w:t>Swish Pattern – this is considered as a powerful technique of swishing an old, undesired behavior with a new, desired behavior. This kind of techniques is truly very helpful in generating lasting changes behaviors and habit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ose written above are just the basic or fundamental Neuro Linguistic Programming techniques that are used to overcome social phobia. Since these are just the basic techniques, there is definitely an advance technique that is considered an effective one in overcoming social phobia. These are considered as the powerful advanced techniques on overcoming social phobia:</w:t>
      </w:r>
    </w:p>
    <w:p>
      <w:pPr>
        <w:pStyle w:val="Normal"/>
        <w:rPr>
          <w:rFonts w:ascii="Arial" w:hAnsi="Arial" w:cs="Arial"/>
          <w:sz w:val="27"/>
          <w:szCs w:val="27"/>
        </w:rPr>
      </w:pPr>
      <w:r>
        <w:rPr>
          <w:rFonts w:cs="Arial" w:ascii="Arial" w:hAnsi="Arial"/>
          <w:sz w:val="27"/>
          <w:szCs w:val="27"/>
        </w:rPr>
      </w:r>
    </w:p>
    <w:p>
      <w:pPr>
        <w:pStyle w:val="Normal"/>
        <w:numPr>
          <w:ilvl w:val="0"/>
          <w:numId w:val="2"/>
        </w:numPr>
        <w:rPr>
          <w:rFonts w:ascii="Arial" w:hAnsi="Arial" w:cs="Arial"/>
          <w:sz w:val="27"/>
          <w:szCs w:val="27"/>
        </w:rPr>
      </w:pPr>
      <w:r>
        <w:rPr>
          <w:rFonts w:cs="Arial" w:ascii="Arial" w:hAnsi="Arial"/>
          <w:sz w:val="27"/>
          <w:szCs w:val="27"/>
        </w:rPr>
        <w:t>Meta-states – this is bringing the state of mind-body to put up with in another state form a higher-logical level that makes a meta-state. This is definitely powerful to help make a change in a variety of areas for a certain person.</w:t>
      </w:r>
    </w:p>
    <w:p>
      <w:pPr>
        <w:pStyle w:val="Normal"/>
        <w:numPr>
          <w:ilvl w:val="0"/>
          <w:numId w:val="2"/>
        </w:numPr>
        <w:rPr>
          <w:rFonts w:ascii="Arial" w:hAnsi="Arial" w:cs="Arial"/>
          <w:sz w:val="27"/>
          <w:szCs w:val="27"/>
        </w:rPr>
      </w:pPr>
      <w:r>
        <w:rPr>
          <w:rFonts w:cs="Arial" w:ascii="Arial" w:hAnsi="Arial"/>
          <w:sz w:val="27"/>
          <w:szCs w:val="27"/>
        </w:rPr>
        <w:t>Nested Loops – this is the method of connecting states. This is absolutely a great way of changing the states of others while interacting with a certain person or a group.</w:t>
      </w:r>
    </w:p>
    <w:p>
      <w:pPr>
        <w:pStyle w:val="Normal"/>
        <w:numPr>
          <w:ilvl w:val="0"/>
          <w:numId w:val="2"/>
        </w:numPr>
        <w:rPr>
          <w:rFonts w:ascii="Arial" w:hAnsi="Arial" w:cs="Arial"/>
          <w:sz w:val="27"/>
          <w:szCs w:val="27"/>
        </w:rPr>
      </w:pPr>
      <w:r>
        <w:rPr>
          <w:rFonts w:cs="Arial" w:ascii="Arial" w:hAnsi="Arial"/>
          <w:sz w:val="27"/>
          <w:szCs w:val="27"/>
        </w:rPr>
        <w:t>Language Patterns – these are the linguistic devices that can be utilized to assist in increase influence and communication.</w:t>
      </w:r>
    </w:p>
    <w:p>
      <w:pPr>
        <w:pStyle w:val="Normal"/>
        <w:numPr>
          <w:ilvl w:val="0"/>
          <w:numId w:val="2"/>
        </w:numPr>
        <w:rPr>
          <w:rFonts w:ascii="Arial" w:hAnsi="Arial" w:cs="Arial"/>
          <w:sz w:val="27"/>
          <w:szCs w:val="27"/>
        </w:rPr>
      </w:pPr>
      <w:r>
        <w:rPr>
          <w:rFonts w:cs="Arial" w:ascii="Arial" w:hAnsi="Arial"/>
          <w:sz w:val="27"/>
          <w:szCs w:val="27"/>
        </w:rPr>
        <w:t>New Behavior Generator – this is a mental picture technique for knowing how to quickly combine new skills and behavio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se are the powerful advanced NLP that can be used in order to overcome social phobia. There are professionals that can help you do with these techniques. Just a piece of advice, it is better to seek help from those persons who are identified to do the task.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4586"/>
          <w:sz w:val="32"/>
          <w:szCs w:val="32"/>
        </w:rPr>
      </w:pPr>
      <w:r>
        <w:rPr>
          <w:rFonts w:cs="Arial" w:ascii="Arial" w:hAnsi="Arial"/>
          <w:b/>
          <w:color w:val="004586"/>
          <w:sz w:val="32"/>
          <w:szCs w:val="32"/>
        </w:rPr>
        <w:t>Using NLP to Boost Self-Confidence...</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Self-confidence is a characteristic that everyone must possess. To further define the term, it is the diversity between feeling fearful and feeling inevitable out of your intelligence. Your insight of yourself has a massive impact on how others identify you. Insight is indeed a reality. The more self-confidence that you possess, the more chances you will succeed. But there are lots of factors that affect self-confidence that are further than your control. There are numerous things that you can definitely do to build self-esteem.</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Once we are lacking of self-confidence, it is definitely hard to live a life that you desire. Come to think of it, most of the successful people at present have one thing in common and it is that they believe in themselves and their capability to attain the things that they want. Even though your dream is not so high but if you do not have self belief, you will not definitely achieve it. So, if you want to gain your self confidence in order to achieve the things that you want, do the first step and use Neuro Linguistic Programming to improve your self-confidenc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aybe you just first heard this method. To give you an idea about this, NLP is a divisive loom to psychotherapy and organizational change based on a model of interpersonal communication. It is primarily concerned with the relation involving successful patterns of conduct and subjective experience underlying them. It is a method of different therapy based on this which searches to educate people in self-awareness and effective communication and to modify their patterns of emotional and mental behavio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Lack of self-confidence is indeed one of the reasons why some people think that being too confident gives pain.  The common thinking that most people believe on being too confident is that others may not like them. Maybe some will feel bad towards them and most of all, if all their plans fail, they will look like a fool. These are the thoughts that push some to better select to have lack of confidence in order for them to be appreciated by others. But, these are all fears, and Neuro Linguistic Programming will definitely help to turn all these fears about and alter them into self confidenc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In doing Neuro Linguistic Programming or NLP, start it by means of determining a solid inspiration for altering your practice of low self-confidence and identifying the thinking that lie at the heart of your fear of being self-assured. For instances, if you desire to have a new relationship and you are holding back because of the fear of being rejected, then you can utilize Neuro Linguistic Programming to let the ache of rejection that you are scared of to turn into pleasure. Listed below are the thinking that you must have in order to improve your self-confidence that is used in Neuro Linguistic Programming:</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You must think regarding the strange stuffs that will come into your life once you let go your fears.</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Imagine or think of yourself in that place of profusion. You need to imagine the entire information clearly. In doing this, you must imagine the love that you will receive, the magnificent places that you visit and the experiences that you will have as an outcome of your new developed self-confidence. It is vital that you definitely experience the joy of having the things that you dream of.</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After that, imagine what it will be like once you do not have this joy and love in your life. Once more, it is very important that you must experience and feel the deficiency of things that you desir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Once you do these processes of allowing yourself to experience both possessing and not possessing the things that you dream of through having self-confidence, your mindset will definitely begin to reach for the more positive experience and your behavior will alter accordingly. Also, the best means in order for you to improve your self-confidence is to alter the way you think of yourself. You can write a list of your entire good qualities, then read and review the list that you make everyday.  Do not stop reading until you believe in all the things that are written there. After that, you can add new qualities to the list, and then believe in yourself that you possess them and you do not notice your self-confidence to grow. Just remember that all of these things are just in your head.</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ll of us are definitely preventing ourselves to get hurt. But we do not know that once we get hurt, we then strive harder in order for us to change and do things that will definitely help us to fulfill the things that we want. Once you get hurt and you lack self confidence, the things that you must do is to do the Neuro Linguistic Programming which is to think of the outcomes once we have and do not have the things that we wan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b/>
          <w:b/>
          <w:color w:val="004586"/>
          <w:sz w:val="32"/>
          <w:szCs w:val="32"/>
        </w:rPr>
      </w:pPr>
      <w:r>
        <w:rPr>
          <w:rFonts w:cs="Arial" w:ascii="Arial" w:hAnsi="Arial"/>
          <w:b/>
          <w:color w:val="004586"/>
          <w:sz w:val="32"/>
          <w:szCs w:val="32"/>
        </w:rPr>
        <w:t xml:space="preserve">Combining NLP With Modelling Techniques </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 xml:space="preserve">NLP training can play a very important role in a certain individual especially to those that are having a hard time in communicating with other since they have self limiting beliefs. Actually, Neuro Linguistic Programming or most commonly known as the NLP is especially designed for these people. Communication is a very important factor that one should consider not only if they are going to venture in any business but also to basic daily undertaking. Be it known the fact that it can enable a person to speak for themselves and make others fully understand what they are trying to imply and wanted. Being skilled and confident when it comes to having conversation to others is a great advantage to a person since it is their key to achieving all of their dream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LP training can be greatly combined with modeling techniques through sharing to others how vital is communication and the training itself in achieving the things that you really wanted to achieve. In life, there are several barriers that one should face with their chins up; meaning with full confidence. NLP training and knowledge can be of great help to individuals in developing confidence that they really should have so that they can face trials and failures that are always along with their journey to any place or status that they wanted to achiev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However, there are still several things that people should keep in mind once they have undergone and learned a lot in a certain program and training such as the NLP. One of such is about how they will combine with modeling techniques that will probably inspire and provide inspiration to others. Once you have undergone training then you have to make it a point that you are ever ready to share it. It is because of the fact that it is a great way for you at the same time as for people that you are having conversation with to learn practical things that you essentially needed in lif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Modeling techniques that involves NLP training and knowledge refers to how you will simultaneously learn and apply your learning in real life. And that, you have to prove or show to others what you have achieved and what you will achieve more. This way, you can further motivate them as well as you can greatly combine your NLP learning through the modeling techniques that you are about to show them.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Somehow, this could be a chain which means you are opt to helping several individuals. For instance, you have motivated ten people through combining your NLP learning with modeling techniques. Once they learn a lot from you then they will also share what they have learned and so on. Now, can you imagine how many people have you helped? Well, absolutely there are so many because this chain of learning could remain for generations to generation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onetheless, there are benefits that you can acquire through combining NLP with modeling techniques and it may include the following: </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First and foremost, you will learn through sharing your thoughts and the facts that you already know. This way, you can also learn something you don’t even know since birth and something that will keep you from striving hard to generate more wealth in a way that can’t affect your social life or the other faces of your life. </w:t>
      </w:r>
    </w:p>
    <w:p>
      <w:pPr>
        <w:pStyle w:val="Normal"/>
        <w:ind w:left="720" w:hanging="0"/>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Second, it can be your great deed that will make you stay on the top where can be for years. In reality, there are people who had developed to have anger to rich, famous, or successful individuals because they think and believe that rich people are so rude and insensitive. Well, it can also be your mission to change that view through combining NLP principles with modeling techniques. You have to alter the beliefs of these individuals and then make them believe that they have also a space in the world where you are right now. In this case, all you need is a great communication skill which you will also acquire through undergoing NLP training. </w:t>
      </w:r>
    </w:p>
    <w:p>
      <w:pPr>
        <w:pStyle w:val="ListParagraph"/>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Last but not the least, you can acquire peace of mind and this can be very good thoughts once you relax and want to revitalize. You can also gain absolute respect from people that makes you realize the things and the status that you have achieved.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Combining NLP knowledge and training can be very beneficial to both parties. This way, people can learn a lot about the reality of life at the same time as they can also realize the things and advantages of undergoing NLP training to both personal and business areas of life. Therefore, if you believe that you lack the benefits, learning, and skill that you can achieve through NLP training then maybe it’s high time for you to learn and be trained especially if you aspire to create wealth through busines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4586"/>
          <w:sz w:val="32"/>
          <w:szCs w:val="32"/>
        </w:rPr>
      </w:pPr>
      <w:r>
        <w:rPr>
          <w:rFonts w:cs="Arial" w:ascii="Arial" w:hAnsi="Arial"/>
          <w:b/>
          <w:color w:val="004586"/>
          <w:sz w:val="32"/>
          <w:szCs w:val="32"/>
        </w:rPr>
        <w:t>How To Use NLP As A Model of Communication With Others?</w:t>
      </w:r>
    </w:p>
    <w:p>
      <w:pPr>
        <w:pStyle w:val="Normal"/>
        <w:rPr>
          <w:rFonts w:ascii="Arial" w:hAnsi="Arial" w:cs="Arial"/>
          <w:b/>
          <w:b/>
          <w:color w:val="004586"/>
          <w:sz w:val="27"/>
          <w:szCs w:val="27"/>
        </w:rPr>
      </w:pPr>
      <w:r>
        <w:rPr>
          <w:rFonts w:cs="Arial" w:ascii="Arial" w:hAnsi="Arial"/>
          <w:b/>
          <w:color w:val="004586"/>
          <w:sz w:val="27"/>
          <w:szCs w:val="27"/>
        </w:rPr>
      </w:r>
    </w:p>
    <w:p>
      <w:pPr>
        <w:pStyle w:val="Normal"/>
        <w:rPr>
          <w:rFonts w:ascii="Arial" w:hAnsi="Arial" w:cs="Arial"/>
          <w:sz w:val="27"/>
          <w:szCs w:val="27"/>
        </w:rPr>
      </w:pPr>
      <w:r>
        <w:rPr>
          <w:rFonts w:cs="Arial" w:ascii="Arial" w:hAnsi="Arial"/>
          <w:sz w:val="27"/>
          <w:szCs w:val="27"/>
        </w:rPr>
        <w:t xml:space="preserve">Communication plays a great role when it comes to achieving one’s dream at the same time as inspiring others. Once you gained success and you are somewhat satisfied with your career and status in life then you can use it to inspire others through communicating with them. This way, you can further elaborate to others how you get to the status that you are today and what it takes to do so. Therefore, you should need to be skilled and knowledgeable enough when it comes to communicating with others. Somehow, it could be a great deed for you to inspire people and urge them to go on and pursue their dreams no matter wha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is is one of the advantages that NLP training can cause you since it can lead you to learning how to share your fortune to others. NLP training could be a great model to communicating with others because of the following reasons: </w:t>
      </w:r>
    </w:p>
    <w:p>
      <w:pPr>
        <w:pStyle w:val="Normal"/>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It can provide great training to individuals when it comes to expressing themselves through words. At the same time, it allows people to share their fortunate experience to others through words of wisdom and through communicating with them especially at times that they are confused of what they have to do for the achievement of their goals.</w:t>
      </w:r>
    </w:p>
    <w:p>
      <w:pPr>
        <w:pStyle w:val="Normal"/>
        <w:ind w:left="788" w:hanging="0"/>
        <w:rPr>
          <w:rFonts w:ascii="Arial" w:hAnsi="Arial" w:eastAsia="Arial" w:cs="Arial"/>
          <w:sz w:val="27"/>
          <w:szCs w:val="27"/>
        </w:rPr>
      </w:pPr>
      <w:r>
        <w:rPr>
          <w:rFonts w:eastAsia="Arial" w:cs="Arial" w:ascii="Arial" w:hAnsi="Arial"/>
          <w:sz w:val="27"/>
          <w:szCs w:val="27"/>
        </w:rPr>
        <w:t xml:space="preserve"> </w:t>
      </w:r>
    </w:p>
    <w:p>
      <w:pPr>
        <w:pStyle w:val="Normal"/>
        <w:numPr>
          <w:ilvl w:val="0"/>
          <w:numId w:val="1"/>
        </w:numPr>
        <w:rPr>
          <w:rFonts w:ascii="Arial" w:hAnsi="Arial" w:cs="Arial"/>
          <w:sz w:val="27"/>
          <w:szCs w:val="27"/>
        </w:rPr>
      </w:pPr>
      <w:r>
        <w:rPr>
          <w:rFonts w:cs="Arial" w:ascii="Arial" w:hAnsi="Arial"/>
          <w:sz w:val="27"/>
          <w:szCs w:val="27"/>
        </w:rPr>
        <w:t xml:space="preserve">NLP further explains how vital communication is in achieving your dreams at the same time as it can make you skilled, knowledgeable, and confident enough in speaking for yourself and communicating with others. Therefore, if you think and believe that you lack these abilities then it can be important for you to undergo NLP training. Or, you can at least have a thorough search about NLP and how you will develop it for yourself. </w:t>
      </w:r>
    </w:p>
    <w:p>
      <w:pPr>
        <w:pStyle w:val="Normal"/>
        <w:ind w:left="788" w:hanging="0"/>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 xml:space="preserve">It can help individuals to condition their mindset so they can have the courage and confidence to speak up and voice out what’s on their thoughts. After all, every individual has its own common sense which can lead them to communicate with others in a very nice way regardless of the situation. Somehow, this is the most important thing that NLP could provide to individuals since a conditioned mindset can greatly lead them to achieving their dreams. At the same time, this could help you communicate confidently in having conversation with other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There are several instances in which NLP could be of great help. However, its efficiency deeply relies to a certain individual. If you really want to learn from it then you can but if you will ignore all the facts that you are learning through it then it could be greatly impossible for you to feel and experience its efficiency. You can never tell that it is a lot of help to you in communicating with others unless you will not do it. Always keep in mind that no matter how advantageous it is or no matter how people say it is strongly effective when a certain person refuse to respond then by all means, it can absolutely have no use at all.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Consequently, before you consider undergoing this training, you have to assess yourself first. As much as possible, you have to sort out or filter your reason why you will undergo this training. It should not only because you wanted to gain skills and confidence in communicating with others. You have to also consider this program as a self help so that you can reach all your goals in life regardless of what it is. If possible, you can list down your reasons in undergoing to this training and try to work it out while you are on training.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Once you prefer to just search for essential information that you will need and have self training and learning all by yourself then you have to be certain enough that your mindset is conditioned as well as you can do and fully give what it takes to be properly NLP trained. After all, it cannot be too hard at all since what you only need are confidence and self esteem and that’s it, you can use NLP as a model of communication with others. In fact, once you succeed in having great knowledge and training about NLP all by yourself then you can use this knowledge and skill to share your NLP self training.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is can also be a great way for you to further learn about just anything through communicating with other people. This is because of the fact that having a conversation with about just anyone is more like a two-way traffic. You can make other people learn as well as you can also learn from them. Isn’t it great? Having conversation and sharing knowledge at the same time as acquiring new learning. Sounds exciting, hence you can only gain success out of this through having NLP training or through further studying the latter and applying it practically to your reality. This way, you may never again experience instances wherein people around you couldn’t understand what you are up to or what you are trying to imply. Say goodbye to poor communication skills and welcome yourself to the exciting world of being a good communicator through NLP.</w:t>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color w:val="004586"/>
          <w:sz w:val="32"/>
          <w:szCs w:val="32"/>
        </w:rPr>
      </w:pPr>
      <w:r>
        <w:rPr>
          <w:rFonts w:cs="Arial" w:ascii="Arial" w:hAnsi="Arial"/>
          <w:color w:val="004586"/>
          <w:sz w:val="32"/>
          <w:szCs w:val="32"/>
        </w:rPr>
        <w:t>Master NLP in 5 Easy Steps</w:t>
      </w:r>
    </w:p>
    <w:p>
      <w:pPr>
        <w:pStyle w:val="NoSpacing"/>
        <w:jc w:val="both"/>
        <w:rPr>
          <w:rFonts w:ascii="Arial" w:hAnsi="Arial" w:cs="Arial"/>
          <w:color w:val="004586"/>
          <w:sz w:val="27"/>
          <w:szCs w:val="27"/>
        </w:rPr>
      </w:pPr>
      <w:r>
        <w:rPr>
          <w:rFonts w:cs="Arial" w:ascii="Arial" w:hAnsi="Arial"/>
          <w:color w:val="004586"/>
          <w:sz w:val="27"/>
          <w:szCs w:val="27"/>
        </w:rPr>
      </w:r>
    </w:p>
    <w:p>
      <w:pPr>
        <w:pStyle w:val="NoSpacing"/>
        <w:jc w:val="both"/>
        <w:rPr>
          <w:rFonts w:ascii="Arial" w:hAnsi="Arial" w:cs="Arial"/>
          <w:sz w:val="27"/>
          <w:szCs w:val="27"/>
        </w:rPr>
      </w:pPr>
      <w:r>
        <w:rPr>
          <w:rFonts w:cs="Arial" w:ascii="Arial" w:hAnsi="Arial"/>
          <w:sz w:val="27"/>
          <w:szCs w:val="27"/>
        </w:rPr>
        <w:t>Most of the neuro linguistic programming language practitioner training is something that most of the people get serious about pursuing. It is totally a niche which is actually devoted when it comes into learning about how essential is the human mindset function and how they could control it. Actually, it’s been a praised for some time as somewhat of a breakthrough in the way that the mind totally works. Once you feel involved about learning on how you could be an NLP master, then it could be best if you start it by using simply five steps. However, there are still some factors that you need to consider if you are learning this kind of matter. Here are some of helps that you could find and take time to:</w:t>
      </w:r>
    </w:p>
    <w:p>
      <w:pPr>
        <w:pStyle w:val="NoSpacing"/>
        <w:jc w:val="both"/>
        <w:rPr>
          <w:rFonts w:ascii="Arial" w:hAnsi="Arial" w:cs="Arial"/>
          <w:sz w:val="27"/>
          <w:szCs w:val="27"/>
        </w:rPr>
      </w:pPr>
      <w:r>
        <w:rPr>
          <w:rFonts w:cs="Arial" w:ascii="Arial" w:hAnsi="Arial"/>
          <w:sz w:val="27"/>
          <w:szCs w:val="27"/>
        </w:rPr>
      </w:r>
    </w:p>
    <w:p>
      <w:pPr>
        <w:pStyle w:val="NoSpacing"/>
        <w:numPr>
          <w:ilvl w:val="0"/>
          <w:numId w:val="1"/>
        </w:numPr>
        <w:jc w:val="both"/>
        <w:rPr>
          <w:rFonts w:ascii="Arial" w:hAnsi="Arial" w:cs="Arial"/>
          <w:sz w:val="27"/>
          <w:szCs w:val="27"/>
        </w:rPr>
      </w:pPr>
      <w:r>
        <w:rPr>
          <w:rFonts w:cs="Arial" w:ascii="Arial" w:hAnsi="Arial"/>
          <w:sz w:val="27"/>
          <w:szCs w:val="27"/>
        </w:rPr>
        <w:t>Books and DVDs - there are lots of books and even DVDs that claim that they are helpful about teaching you on how to efficiently use the NLP in order to enhance the way you live your life. However, you still have to know that, most of the things that you will discover is absolute garbage and not going to facilitate you about doing anything but to throw your money away. Unluckily, the truth is that, if you do want something that is meaningful, you will surely need to pay it back. Certainly, there are still some exceptions that you could take, but simply take note that, substandard bits and pieces is also a common thing. On the other hand, if you take some time on watching DVDs or reading books about mastering neuro linguistic programming, then it could be a good thing for you. It could be the ones on how you could help yourself about learning this kind of mastery by yourself.</w:t>
      </w:r>
    </w:p>
    <w:p>
      <w:pPr>
        <w:pStyle w:val="NoSpacing"/>
        <w:jc w:val="both"/>
        <w:rPr>
          <w:rFonts w:ascii="Arial" w:hAnsi="Arial" w:cs="Arial"/>
          <w:sz w:val="27"/>
          <w:szCs w:val="27"/>
        </w:rPr>
      </w:pPr>
      <w:r>
        <w:rPr>
          <w:rFonts w:cs="Arial" w:ascii="Arial" w:hAnsi="Arial"/>
          <w:sz w:val="27"/>
          <w:szCs w:val="27"/>
        </w:rPr>
      </w:r>
    </w:p>
    <w:p>
      <w:pPr>
        <w:pStyle w:val="NoSpacing"/>
        <w:numPr>
          <w:ilvl w:val="0"/>
          <w:numId w:val="1"/>
        </w:numPr>
        <w:jc w:val="both"/>
        <w:rPr>
          <w:rFonts w:ascii="Arial" w:hAnsi="Arial" w:cs="Arial"/>
          <w:sz w:val="27"/>
          <w:szCs w:val="27"/>
        </w:rPr>
      </w:pPr>
      <w:r>
        <w:rPr>
          <w:rFonts w:cs="Arial" w:ascii="Arial" w:hAnsi="Arial"/>
          <w:sz w:val="27"/>
          <w:szCs w:val="27"/>
        </w:rPr>
        <w:t>Get a reliable practitioner - if you would like to be an NLP master, then it could be a great thing for you to hire a professional who will be the one to teach you about this matter. There are lots of individuals who could teach you about on how to employ these techniques on by hand as well as one that are those around you. This kind of training could be a wonderful thing to know, as you could not only enhance the living of other individuals with the training, but your own as well. So, for you to be a successful NLP master, then it could be a good thing for you to also get the one who could teach you on how to be one.</w:t>
      </w:r>
    </w:p>
    <w:p>
      <w:pPr>
        <w:pStyle w:val="NoSpacing"/>
        <w:jc w:val="both"/>
        <w:rPr>
          <w:rFonts w:ascii="Arial" w:hAnsi="Arial" w:cs="Arial"/>
          <w:sz w:val="27"/>
          <w:szCs w:val="27"/>
        </w:rPr>
      </w:pPr>
      <w:r>
        <w:rPr>
          <w:rFonts w:cs="Arial" w:ascii="Arial" w:hAnsi="Arial"/>
          <w:sz w:val="27"/>
          <w:szCs w:val="27"/>
        </w:rPr>
      </w:r>
    </w:p>
    <w:p>
      <w:pPr>
        <w:pStyle w:val="NoSpacing"/>
        <w:numPr>
          <w:ilvl w:val="0"/>
          <w:numId w:val="1"/>
        </w:numPr>
        <w:jc w:val="both"/>
        <w:rPr>
          <w:rFonts w:ascii="Arial" w:hAnsi="Arial" w:cs="Arial"/>
          <w:sz w:val="27"/>
          <w:szCs w:val="27"/>
        </w:rPr>
      </w:pPr>
      <w:r>
        <w:rPr>
          <w:rFonts w:cs="Arial" w:ascii="Arial" w:hAnsi="Arial"/>
          <w:sz w:val="27"/>
          <w:szCs w:val="27"/>
        </w:rPr>
        <w:t>Courses - once you observe people and instances around, you could certainly find lots of public courses that offer NLP. If you would like to experience it then you can try to search for Richard Bandler. He is one of the founders of Neuro Linguistic Programming, so evidently he possesses the beneficial learning and skill to provide for you. You can easily find him organizing seminars and even classes together with the several trainers. Learning and attending seminars as well as classes with Mr. Richard Bandler could surely make a good sense. This is due to the fact that you already know that you are learning from a trustworthy source and not with a con. Training with Mr. Bandler is surely starting your mastery of NLP in a very good foot. On the other hand, these courses with regards to NLP courses will not exclusively take much of your time to learn. Many of the courses take a few or more than couple of months. Some actually promote or publicize as being the ten days or less for the intensive sessions.</w:t>
      </w:r>
    </w:p>
    <w:p>
      <w:pPr>
        <w:pStyle w:val="NoSpacing"/>
        <w:jc w:val="both"/>
        <w:rPr>
          <w:rFonts w:ascii="Arial" w:hAnsi="Arial" w:cs="Arial"/>
          <w:sz w:val="27"/>
          <w:szCs w:val="27"/>
        </w:rPr>
      </w:pPr>
      <w:r>
        <w:rPr>
          <w:rFonts w:cs="Arial" w:ascii="Arial" w:hAnsi="Arial"/>
          <w:sz w:val="27"/>
          <w:szCs w:val="27"/>
        </w:rPr>
      </w:r>
    </w:p>
    <w:p>
      <w:pPr>
        <w:pStyle w:val="NoSpacing"/>
        <w:numPr>
          <w:ilvl w:val="0"/>
          <w:numId w:val="1"/>
        </w:numPr>
        <w:jc w:val="both"/>
        <w:rPr>
          <w:rFonts w:ascii="Arial" w:hAnsi="Arial" w:cs="Arial"/>
          <w:sz w:val="27"/>
          <w:szCs w:val="27"/>
        </w:rPr>
      </w:pPr>
      <w:r>
        <w:rPr>
          <w:rFonts w:cs="Arial" w:ascii="Arial" w:hAnsi="Arial"/>
          <w:sz w:val="27"/>
          <w:szCs w:val="27"/>
        </w:rPr>
        <w:t>Visualization - visualization is also a point of NLP. In terms of neuro linguistic programming, once you have delusions, it includes various sensory signs as probable. Simply include the sounds like the environmental sounds, voices and more. Include the worsening of substantial feelings, even taps, warmth and any other thing. Moreover, you need to take in tangs and stinks at any time potential. Once you carry out such, you will definitely realize that your hallucination could have additional strong poignant effects for you. Simply put that visualization is a basic of NLP. So, you need to practice and practice it more.</w:t>
      </w:r>
    </w:p>
    <w:p>
      <w:pPr>
        <w:pStyle w:val="NoSpacing"/>
        <w:jc w:val="both"/>
        <w:rPr>
          <w:rFonts w:ascii="Arial" w:hAnsi="Arial" w:cs="Arial"/>
          <w:sz w:val="27"/>
          <w:szCs w:val="27"/>
        </w:rPr>
      </w:pPr>
      <w:r>
        <w:rPr>
          <w:rFonts w:cs="Arial" w:ascii="Arial" w:hAnsi="Arial"/>
          <w:sz w:val="27"/>
          <w:szCs w:val="27"/>
        </w:rPr>
      </w:r>
    </w:p>
    <w:p>
      <w:pPr>
        <w:pStyle w:val="NoSpacing"/>
        <w:numPr>
          <w:ilvl w:val="0"/>
          <w:numId w:val="1"/>
        </w:numPr>
        <w:jc w:val="both"/>
        <w:rPr>
          <w:rFonts w:ascii="Arial" w:hAnsi="Arial" w:cs="Arial"/>
          <w:sz w:val="27"/>
          <w:szCs w:val="27"/>
        </w:rPr>
      </w:pPr>
      <w:r>
        <w:rPr>
          <w:rFonts w:cs="Arial" w:ascii="Arial" w:hAnsi="Arial"/>
          <w:sz w:val="27"/>
          <w:szCs w:val="27"/>
        </w:rPr>
        <w:t>Connection - this is also an essential thing when it comes to mastering NLP. You ought to know on how to connect with others in terms of communication. You need to know how to motivate others like how you motivate yourself. Simply talk with others and figure out if they found you sincere or insincere. This is a best way on how you could determine yourself and on how you could enhance things that you lack.</w:t>
      </w:r>
    </w:p>
    <w:p>
      <w:pPr>
        <w:pStyle w:val="NoSpacing"/>
        <w:jc w:val="both"/>
        <w:rPr>
          <w:rFonts w:ascii="Arial" w:hAnsi="Arial" w:cs="Arial"/>
          <w:sz w:val="27"/>
          <w:szCs w:val="27"/>
        </w:rPr>
      </w:pPr>
      <w:r>
        <w:rPr>
          <w:rFonts w:cs="Arial" w:ascii="Arial" w:hAnsi="Arial"/>
          <w:sz w:val="27"/>
          <w:szCs w:val="27"/>
        </w:rPr>
      </w:r>
    </w:p>
    <w:p>
      <w:pPr>
        <w:pStyle w:val="NoSpacing"/>
        <w:jc w:val="both"/>
        <w:rPr>
          <w:rFonts w:ascii="Arial" w:hAnsi="Arial" w:cs="Arial"/>
          <w:sz w:val="27"/>
          <w:szCs w:val="27"/>
        </w:rPr>
      </w:pPr>
      <w:r>
        <w:rPr>
          <w:rFonts w:cs="Arial" w:ascii="Arial" w:hAnsi="Arial"/>
          <w:sz w:val="27"/>
          <w:szCs w:val="27"/>
        </w:rPr>
        <w:t>Mastering NLP is not actually a hard thing, it only takes time for you to know and be familiar with it. Actually, it only starts with five steps and doing it so could be a very good thing for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MY"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6:00Z</dcterms:created>
  <dc:creator/>
  <dc:description/>
  <cp:keywords/>
  <dc:language>en-US</dc:language>
  <cp:lastModifiedBy>Ed</cp:lastModifiedBy>
  <dcterms:modified xsi:type="dcterms:W3CDTF">2011-09-08T16:09:00Z</dcterms:modified>
  <cp:revision>5</cp:revision>
  <dc:subject/>
  <dc:title/>
</cp:coreProperties>
</file>